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关于增补宁夏医科大学教学督导组专家的通知</w:t>
      </w:r>
    </w:p>
    <w:p>
      <w:pPr>
        <w:pStyle w:val="Normal"/>
        <w:spacing w:lineRule="exact" w:line="56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教学单位：</w:t>
      </w:r>
    </w:p>
    <w:p>
      <w:pPr>
        <w:pStyle w:val="NoSpacing"/>
        <w:spacing w:lineRule="auto" w:line="360"/>
        <w:ind w:firstLine="4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Tahoma" w:cs="Tahoma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充实教学督导队伍，充分发挥教学督导组专家的作用，进一步加强教学管理，规范教学运行，提升教师教学能力，促进教学质量全面提高，学校决定增加教学督导组专家，现将具体事宜通知如下：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《宁夏医科大学教学督导组工作实施方案》（宁医校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，各教学单位推荐本部门优秀教师，被推荐者需填写《教学督导员推荐表》（见附件）。具体推荐名单限额：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临床医学院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基础医学院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公共卫生与管理学院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医学院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口腔医学院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护理学院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药学院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马克思主义学院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理学院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体育部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外国语教学部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担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督导组专家（宁医校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将继续聘用；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师教学发展中心根据各教学单位推荐的名额，按照《宁夏医科大学教学督导组工作实施方案》（宁医校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的文件要求，最终确定督导组专家名单，颁发督导组专家聘任证书；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教学督导组专家聘期一年，根据工作量按照学校教师授课课酬标准发放，年终考核合格后将继续聘用。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今后，对于已聘任的教学督导专家，学校将制定专项培训计划，分批次安排外出培训。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各单位务必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之前将推荐名单及推荐表（纸质版加盖公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+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子版）报教师发展中心。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吴老师；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9801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Spacing"/>
        <w:spacing w:lineRule="auto" w:line="360"/>
        <w:ind w:firstLine="80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Spacing"/>
        <w:spacing w:lineRule="auto" w:line="360"/>
        <w:ind w:firstLine="80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师教学发展中心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七年三月十三日</w:t>
      </w:r>
    </w:p>
    <w:p>
      <w:pPr>
        <w:pStyle w:val="NoSpacing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Spacing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Spacing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Spacing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;Arial Unicode MS"/>
          <w:sz w:val="32"/>
          <w:szCs w:val="32"/>
        </w:rPr>
      </w:pPr>
      <w:r>
        <w:rPr>
          <w:rFonts w:eastAsia="黑体" w:cs="仿宋;Arial Unicode MS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;Arial Unicode MS"/>
          <w:sz w:val="32"/>
          <w:szCs w:val="32"/>
        </w:rPr>
      </w:pPr>
      <w:r>
        <w:rPr>
          <w:rFonts w:eastAsia="黑体" w:cs="仿宋;Arial Unicode MS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宋体"/>
          <w:color w:val="000000"/>
          <w:sz w:val="36"/>
          <w:szCs w:val="36"/>
        </w:rPr>
      </w:pPr>
      <w:r>
        <w:rPr>
          <w:rFonts w:ascii="仿宋;Arial Unicode MS" w:hAnsi="仿宋;Arial Unicode MS" w:cs="宋体" w:eastAsia="仿宋;Arial Unicode MS"/>
          <w:color w:val="000000"/>
          <w:sz w:val="36"/>
          <w:szCs w:val="36"/>
        </w:rPr>
        <w:t>宁夏医科大学教学督导员推荐表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04"/>
        <w:gridCol w:w="1705"/>
        <w:gridCol w:w="1705"/>
        <w:gridCol w:w="170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寸照片</w:t>
            </w:r>
          </w:p>
        </w:tc>
      </w:tr>
      <w:tr>
        <w:trPr>
          <w:trHeight w:val="6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年 月 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职称聘</w:t>
            </w:r>
          </w:p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任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年 月 日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从事高教工作起始时间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年  月  日至    年  月  日</w:t>
            </w:r>
          </w:p>
        </w:tc>
      </w:tr>
      <w:tr>
        <w:trPr>
          <w:trHeight w:val="8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所从事专业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个人简介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是否同意参加学校督导组工作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40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 w:before="0" w:after="0"/>
              <w:ind w:firstLine="3040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所在学院（部门）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负责人签字：       （ 部门公章）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学校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教师教学发展中心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负责人签字：       （ 部门公章）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;Arial Unicode MS" w:hAnsi="仿宋;Arial Unicode MS" w:eastAsia="仿宋;Arial Unicode MS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;Arial Unicode MS" w:hAnsi="仿宋;Arial Unicode MS" w:cs="宋体" w:eastAsia="仿宋;Arial Unicode MS"/>
                <w:bCs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7-03-14T08:29:00Z</cp:lastPrinted>
  <dcterms:modified xsi:type="dcterms:W3CDTF">2017-03-14T02:20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